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知乎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私边界的突破同桌之间的无形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突破：同桌之间的无形界限</w:t>
      </w:r>
      <w:r>
        <w:rPr>
          <w:sz w:val="32"/>
          <w:szCs w:val="32"/>
        </w:rPr>
        <w:t>&lt;/p&gt;&lt;p&gt;&lt;img src="/static-img/J2eClFC52bfRxRS7fpzh6Ev7fSHAFSDaA7PTWVXWURnDF8-3jf-1e_EXHHmsOvbb.jpg"&gt;&lt;/p&gt;&lt;p&gt;</w:t>
      </w:r>
      <w:r>
        <w:rPr>
          <w:sz w:val="32"/>
          <w:szCs w:val="32"/>
        </w:rPr>
        <w:t>在学习和生活中，同桌往往是我们日常接触最多的人之一。他们不仅是同学，更可能成为朋友或甚至是知己。在这个过程中，人们会逐渐放松彼此之间的距离，但有时候这种放松也会带来一些意想不到的问题，比如同桌的手探到我的衣服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在很多情况下被视为对个人隐私的一种侵犯。这并不是一次偶然发生的事情，而是在许多人回忆童年时光时都能感受到的痛苦经历。记得小时候，我们总以为只有亲密关系中的伴侣才有权利触碰我们的身体，而现在，这种习惯似乎已经渗透到了学校的小环境中。</w:t>
      </w:r>
      <w:r>
        <w:rPr>
          <w:sz w:val="32"/>
          <w:szCs w:val="32"/>
        </w:rPr>
        <w:t>&lt;/p&gt;&lt;p&gt;&lt;img src="/static-img/FVUw6hoUJ8Pl-wiGiqW9tEv7fSHAFSDaA7PTWVXWURm9GQpqmTIQxvV6PnxH6efD4DXk_wKTFfrlLsKJuUOZP4GX1yRVs72hoZdVg19zgog.jpg"&gt;&lt;/p&gt;&lt;p&gt;</w:t>
      </w:r>
      <w:r>
        <w:rPr>
          <w:sz w:val="32"/>
          <w:szCs w:val="32"/>
        </w:rPr>
        <w:t>有一位小李，他在初中的时候就经历了这样的事情。他坐在一张三人座椅上，与他的两个男生同桌们一起学习。一天，当他们正在课堂上讨论一个问题的时候，小李感到了一阵凉意，因为他发现他的女同桌的手探到了他的裤子里。当他尝试要推开她的手的时候，她却只是微微一笑，没有任何表示过错的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很困惑，也很沮丧。他开始怀疑自己是否真的做错了什么？为什么她可以这么随便地做出这样的事情？这件事情让小李对于自己的身体安全产生了质疑，并且使得他更加警觉起来，对于身边人的动作变得格外敏感。</w:t>
      </w:r>
      <w:r>
        <w:rPr>
          <w:sz w:val="32"/>
          <w:szCs w:val="32"/>
        </w:rPr>
        <w:t>&lt;/p&gt;&lt;p&gt;&lt;img src="/static-img/TH8JTNLYqLOqB0RKVk0aoEv7fSHAFSDaA7PTWVXWURm9GQpqmTIQxvV6PnxH6efD4DXk_wKTFfrlLsKJuUOZP4GX1yRVs72hoZdVg19zgog.jpg"&gt;&lt;/p&gt;&lt;p&gt;</w:t>
      </w:r>
      <w:r>
        <w:rPr>
          <w:sz w:val="32"/>
          <w:szCs w:val="32"/>
        </w:rPr>
        <w:t>类似的情况在很多地方都有发生，有些孩子因为害怕遭受嘲笑或者担心影响与老师的关系，所以选择沉默。但沉默并不代表问题消失了，它只不过是一个暂时性的解决办法。在长远来看，这样的行为可能会导致更深层次的心理问题，比如自信心受损、社交焦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处理呢？首先，要明确每个人的个人空间都是不可侵犯的，无论是男孩还是女孩，都应尊重对方的人体界限。如果你感觉到有人触碰你的身体而没有你的同意，那么你完全有权利去表达自己的不适情绪。你可以直接告诉对方，让他们知道这是不可接受的行为，同时也可以向老师或者家长汇报，以防止类似事件再次发生。</w:t>
      </w:r>
      <w:r>
        <w:rPr>
          <w:sz w:val="32"/>
          <w:szCs w:val="32"/>
        </w:rPr>
        <w:t>&lt;/p&gt;&lt;p&gt;&lt;img src="/static-img/6XdlJMnBJelCbLNk5rTZv0v7fSHAFSDaA7PTWVXWURm9GQpqmTIQxvV6PnxH6efD4DXk_wKTFfrlLsKJuUOZP4GX1yRVs72hoZdVg19zgog.jpg"&gt;&lt;/p&gt;&lt;p&gt;</w:t>
      </w:r>
      <w:r>
        <w:rPr>
          <w:sz w:val="32"/>
          <w:szCs w:val="32"/>
        </w:rPr>
        <w:t>同时，我们作为社会成员，也应该教育孩子从小就学会尊重别人的隐私，不要认为某些行为是不恰当，只因为它被普遍接受。通过正确地教育和引导，可以帮助孩子建立起健康的人际关系，以及对自己的身体负责意识。这对于培养一个能够正确处理复杂社交互动、保护好自己和他人福祉的人来说，是非常重要的一个环节。</w:t>
      </w:r>
      <w:r>
        <w:rPr>
          <w:sz w:val="32"/>
          <w:szCs w:val="32"/>
        </w:rPr>
        <w:t>&lt;/p&gt;&lt;p&gt;&lt;a href = "/doc/641706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边界的突破同桌之间的无形界限</w:t>
      </w:r>
      <w:r>
        <w:rPr>
          <w:sz w:val="32"/>
          <w:szCs w:val="32"/>
        </w:rPr>
        <w:t>.doc" rel="alternate" download="641706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边界的突破同桌之间的无形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